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OSNOVNA ŠKOLA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A PL.ZAJCA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000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 007-04/22-02/01</w:t>
      </w:r>
    </w:p>
    <w:p>
      <w:pPr>
        <w:pStyle w:val="Normal"/>
        <w:rPr/>
      </w:pPr>
      <w:r>
        <w:rPr/>
        <w:t>URBROJ: 2109-94-22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Čakovcu, 9.11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osnovu članka 43. Statuta III. osnovne škole Čakovec te čl. 8. Poslovnika o radu kolegijalnih tijela, predsjednik </w:t>
      </w:r>
      <w:r>
        <w:rPr>
          <w:sz w:val="22"/>
          <w:szCs w:val="22"/>
        </w:rPr>
        <w:t xml:space="preserve">Školskog odbora saziva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SJEDNICU ŠKOLSKOG ODBORA III. OSNOVNE ŠKOLE ČAK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koja će se održati </w:t>
      </w:r>
      <w:r>
        <w:rPr>
          <w:b/>
          <w:sz w:val="22"/>
          <w:szCs w:val="22"/>
          <w:u w:val="single"/>
        </w:rPr>
        <w:t>dana 11.11.2022. godine (petak) u 19,00 sati u prostorijama III. osnovne škole Čakovec.</w:t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 sjednicu predlažem sljedeći dnevni r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NEVNI RE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ihvaćanje zapisnika sa 17. sjednice Školskog odbora održane elektronskim putem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ošenje Prijedloga Financijskog plana za 2023. godinu s projekcijama za 2024. i 2025. godinu.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vanje prethodne suglasnosti na zapošljavanje učitelja/ice informatike na neodređeno puno radno vrijeme sukladno objavljenom javnom natječaju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objavi natječaja za zakup školske sportske dvorane na sljedeće razdoblje od godinu dana i imenovanju Povjerenstva za provedbu natječaja za zakup školske sportske dvorane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tvrđivanje teksta natječaja za zakup dvorane za objavu na mrežnim stranicama škole i oglasnoj ploči Škole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la pitanja 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</w:t>
      </w:r>
    </w:p>
    <w:p>
      <w:pPr>
        <w:pStyle w:val="Normal"/>
        <w:spacing w:lineRule="auto" w:line="360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>Aleksandar Bartolić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o da se sjednici odazovete  u utvrđeno vrijem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ivici:</w:t>
      </w:r>
      <w:r>
        <w:rPr>
          <w:sz w:val="22"/>
          <w:szCs w:val="22"/>
        </w:rPr>
        <w:t xml:space="preserve"> Zapisnik sa 17. sjednice Školskog odbora, prijedlog FP-a, zahtjev za suglasnošću, prijedlog Odluke o objavi natječaja i imenovanju Povjerenstva, prijedlog tekst natječa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vit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avnateljici III. osnovne škole Čakovec, g. Nataši Hajdinjak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ajnici škole, g. Marijani Podgorelec i voditeljici računovodstva Mariji Vodopija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glasna i web stranica škol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3:00Z</dcterms:created>
  <dc:creator>OŠ Sveti Martin na Muri</dc:creator>
  <dc:description/>
  <cp:keywords/>
  <dc:language>en-US</dc:language>
  <cp:lastModifiedBy>Korisnik</cp:lastModifiedBy>
  <cp:lastPrinted>2022-11-08T14:24:00Z</cp:lastPrinted>
  <dcterms:modified xsi:type="dcterms:W3CDTF">2022-11-09T07:01:00Z</dcterms:modified>
  <cp:revision>29</cp:revision>
  <dc:subject/>
  <dc:title>OSNOVNA ŠKOLA SVETI MARTIN NA MURI</dc:title>
</cp:coreProperties>
</file>